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eastAsia="Batang;바탕" w:cs="Tahoma"/>
        </w:rPr>
      </w:pPr>
      <w:r>
        <w:rPr>
          <w:rFonts w:eastAsia="Batang;바탕" w:cs="Tahoma"/>
        </w:rPr>
        <w:t xml:space="preserve">Alle Società Interessate                                                          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23900" cy="1514475"/>
            <wp:effectExtent l="0" t="0" r="0" b="0"/>
            <wp:wrapSquare wrapText="righ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Batang;바탕" w:cs="Tahoma"/>
        </w:rPr>
        <w:t>All’Amministratore del CSI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 Gruppo Arbitri  di CA 5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la Segreteria del Comitato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la Direzione dell’Area Tecnica Naz.le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la Direzione dell’Area Tecnica Reg.le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Batang;바탕" w:cs="Tahoma"/>
        </w:rPr>
        <w:t>Al Comitato Provinciale del CONI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</w:t>
      </w:r>
      <w:r>
        <w:rPr>
          <w:rFonts w:eastAsia="Batang;바탕" w:cs="Tahoma"/>
        </w:rPr>
        <w:t>All’Albo del Comitato</w:t>
      </w:r>
    </w:p>
    <w:p>
      <w:pPr>
        <w:pStyle w:val="Nessunaspaziatura"/>
        <w:jc w:val="right"/>
        <w:rPr/>
      </w:pPr>
      <w:r>
        <w:rPr>
          <w:rFonts w:eastAsia="Batang;바탕" w:cs="Tahoma"/>
        </w:rPr>
        <w:tab/>
        <w:t xml:space="preserve">                 </w:t>
      </w:r>
      <w:r>
        <w:rPr>
          <w:rFonts w:eastAsia="Batang;바탕" w:cs="Tahoma"/>
          <w:b/>
          <w:bCs/>
        </w:rPr>
        <w:t xml:space="preserve">L O R O   S E D I </w:t>
      </w:r>
    </w:p>
    <w:p>
      <w:pPr>
        <w:pStyle w:val="Normal"/>
        <w:tabs>
          <w:tab w:val="clear" w:pos="708"/>
          <w:tab w:val="left" w:pos="4860" w:leader="none"/>
        </w:tabs>
        <w:ind w:left="7080" w:hanging="0"/>
        <w:rPr>
          <w:rFonts w:ascii="Century" w:hAnsi="Century" w:eastAsia="Batang;바탕" w:cs="Tahoma"/>
          <w:b/>
          <w:b/>
          <w:bCs/>
        </w:rPr>
      </w:pPr>
      <w:r>
        <w:rPr>
          <w:rFonts w:eastAsia="Batang;바탕" w:cs="Tahoma" w:ascii="Century" w:hAnsi="Century"/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7080" w:hanging="0"/>
        <w:rPr>
          <w:rFonts w:eastAsia="Batang;바탕" w:cs="Tahoma"/>
        </w:rPr>
      </w:pPr>
      <w:r>
        <w:rPr>
          <w:rFonts w:eastAsia="Century" w:cs="Century" w:ascii="Century" w:hAnsi="Century"/>
        </w:rPr>
        <w:t xml:space="preserve">                                                                    </w:t>
      </w:r>
    </w:p>
    <w:p>
      <w:pPr>
        <w:pStyle w:val="Normal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Prot. nr.176/2015 del 26/05/2015</w:t>
      </w:r>
    </w:p>
    <w:p>
      <w:pPr>
        <w:pStyle w:val="Normal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/>
      </w:pPr>
      <w:r>
        <w:rPr/>
        <w:t xml:space="preserve">Il Giudice Unic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e le carte federali e il Regolamento e le norme per l’attività sportiva del Centro Sportivo Italia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Regolamento che disciplina la terza edizione della COPPA FRATERNITA’ – “Memorial Gerardo Castelli” di calcio a cinqu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aminati i rapporti arbitrali relativi agli incontri della prima giornata, disputata in data 20 e 25 maggio u.s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te le carte ad essi allega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ette il segue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sz w:val="28"/>
          <w:szCs w:val="28"/>
        </w:rPr>
        <w:t>COMUNICATO UFFICIALE NR.02/15 del 26 maggio 2015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ologazione incontr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  <w:gridCol w:w="99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SSIMO ROSA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SSIMO CROCIFI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– 1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SSIMO RIFUG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LLATORI  S. MARIA DEL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BIAG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SSIMA IMMACOLATA 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VEDIMENTI DISCIPLINA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CARICO DELLE SOCIETA’</w:t>
      </w:r>
      <w:r>
        <w:rPr>
          <w:u w:val="single"/>
        </w:rPr>
        <w:t xml:space="preserve">  </w:t>
      </w:r>
      <w:r>
        <w:rPr/>
        <w:t>Nessun provvedimen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CARICO DI ATLETI</w:t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Giocatori ammoniti: </w:t>
      </w:r>
      <w:r>
        <w:rPr/>
        <w:t xml:space="preserve"> </w:t>
      </w:r>
      <w:r>
        <w:rPr>
          <w:i/>
        </w:rPr>
        <w:t>(+ 0,3 in Coppa Disciplin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PRINO MIRCO (Santissimo Rifugio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IFICA TECNIC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ET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SSIMA IMMACOLATA CONCE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SSIMO CROCIFI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SSIMO RIFU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LLATORI MARIA SS DEL POP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SSIMO ROS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 BIA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PPA DISCIPL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3039110" cy="1175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ollatori S. Maria del Popol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 Biag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tissima Immacolata Concezio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tissimo  Crocifiss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tissimo Rosar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tissimo Rifug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2.55pt;mso-wrap-distance-left:7.05pt;mso-wrap-distance-right:7.05pt;mso-wrap-distance-top:0pt;mso-wrap-distance-bottom:0pt;margin-top:0.8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9"/>
                        <w:gridCol w:w="70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iet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llatori S. Maria del Popol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 Biagi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tissima Immacolata Concezio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tissimo  Crocifiss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tissimo Rosari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tissimo Rifugi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Paragrafoelenco"/>
        <w:rPr/>
      </w:pPr>
      <w:r>
        <w:rPr/>
        <w:t xml:space="preserve">                                                                                          </w:t>
      </w:r>
      <w:r>
        <w:rPr/>
        <w:t>Il Giudice Un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</w:rPr>
        <w:t>Antonio Libr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ssa Aurunca, 26/05/2015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30:00Z</dcterms:created>
  <dc:creator>User</dc:creator>
  <dc:description/>
  <dc:language>en-US</dc:language>
  <cp:lastModifiedBy>User</cp:lastModifiedBy>
  <dcterms:modified xsi:type="dcterms:W3CDTF">2015-05-26T19:30:00Z</dcterms:modified>
  <cp:revision>2</cp:revision>
  <dc:subject/>
  <dc:title/>
</cp:coreProperties>
</file>