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eastAsia="Batang;바탕" w:cs="Tahoma"/>
        </w:rPr>
      </w:pPr>
      <w:r>
        <w:rPr>
          <w:rFonts w:eastAsia="Batang;바탕" w:cs="Tahoma"/>
        </w:rPr>
        <w:t xml:space="preserve">Alle Società Interessate                                                          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23900" cy="1514475"/>
            <wp:effectExtent l="0" t="0" r="0" b="0"/>
            <wp:wrapSquare wrapText="right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eastAsia="Batang;바탕" w:cs="Tahoma"/>
        </w:rPr>
        <w:t>All’Amministratore del CSI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Batang;바탕" w:cs="Tahoma"/>
        </w:rPr>
        <w:t>Al Gruppo Arbitri  di CA 5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Batang;바탕" w:cs="Tahoma"/>
        </w:rPr>
        <w:t>Alla Segreteria del Comitato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Batang;바탕" w:cs="Tahoma"/>
        </w:rPr>
        <w:t>Alla Direzione dell’Area Tecnica Naz.le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Batang;바탕" w:cs="Tahoma"/>
        </w:rPr>
        <w:t>Alla Direzione dell’Area Tecnica Reg.le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Batang;바탕" w:cs="Tahoma"/>
        </w:rPr>
        <w:t>Al Comitato Provinciale del CONI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</w:t>
      </w:r>
      <w:r>
        <w:rPr>
          <w:rFonts w:eastAsia="Batang;바탕" w:cs="Tahoma"/>
        </w:rPr>
        <w:t>All’Albo del Comitato</w:t>
      </w:r>
    </w:p>
    <w:p>
      <w:pPr>
        <w:pStyle w:val="Nessunaspaziatura"/>
        <w:jc w:val="right"/>
        <w:rPr>
          <w:rFonts w:eastAsia="Batang;바탕" w:cs="Tahoma"/>
          <w:b/>
          <w:b/>
          <w:bCs/>
        </w:rPr>
      </w:pPr>
      <w:r>
        <w:rPr>
          <w:rFonts w:eastAsia="Batang;바탕" w:cs="Tahoma"/>
        </w:rPr>
        <w:tab/>
        <w:t xml:space="preserve">                 </w:t>
      </w:r>
      <w:r>
        <w:rPr>
          <w:rFonts w:eastAsia="Batang;바탕" w:cs="Tahoma"/>
          <w:b/>
          <w:bCs/>
        </w:rPr>
        <w:t xml:space="preserve">L O R O   S E D I </w:t>
      </w:r>
    </w:p>
    <w:p>
      <w:pPr>
        <w:pStyle w:val="Normal"/>
        <w:tabs>
          <w:tab w:val="clear" w:pos="708"/>
          <w:tab w:val="left" w:pos="4860" w:leader="none"/>
        </w:tabs>
        <w:ind w:left="7080" w:hanging="0"/>
        <w:rPr>
          <w:rFonts w:eastAsia="Batang;바탕" w:cs="Tahoma"/>
        </w:rPr>
      </w:pPr>
      <w:r>
        <w:rPr>
          <w:rFonts w:eastAsia="Century" w:cs="Century" w:ascii="Century" w:hAnsi="Century"/>
        </w:rPr>
        <w:t xml:space="preserve">                                                                    </w:t>
      </w:r>
    </w:p>
    <w:p>
      <w:pPr>
        <w:pStyle w:val="Normal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Prot. nr.181/2015 del 17/06/2015</w:t>
      </w:r>
    </w:p>
    <w:p>
      <w:pPr>
        <w:pStyle w:val="Normal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jc w:val="both"/>
        <w:rPr/>
      </w:pPr>
      <w:r>
        <w:rPr/>
        <w:t xml:space="preserve">Il Giudice Unic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e le carte federali e il Regolamento e le norme per l’attività sportiva del Centro Sportivo Italia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che disciplina la terza edizione della COPPA FRATERNITA’ – “Memorial Gerardo Castelli” di calcio a cinqu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aminati i rapporti arbitrali relativi agli incontri della quarta giornata, disputata in data 15 e 16 giugno u.s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tte le carte ad essi alleg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ette il seguent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sz w:val="28"/>
          <w:szCs w:val="28"/>
        </w:rPr>
        <w:t>COMUNICATO UFFICIALE NR.05/15 del 17 giugno 2015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ologazione incontr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28"/>
        <w:gridCol w:w="99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SSIMO ROSAR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SSIMO RIFU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–1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SSIMO CROCIFISS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BIAG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LLATORI MARIA SS DEL POPO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SSIMA IMMACOLATA 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VVEDIMENTI DISCIPLINAR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CARICO DELLE SOCIETA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>Incontro: ACCOLLATORI MARIA SS DEL POPOLO – SANTISSIMA IMMACOLATA CON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tto il rapporto arbitrale del signor Di Iorio Ernesto e la distinta dei giocatori della società Accollatori Maria SS del Popolo dai quali si evince che la società in oggetto schierava in campo - tra gli altri - 2 atleti “optanti” contravvenendo all’articolo 6 del Regolamento generale, articolo modificato al punto 4) del Comunicato Ufficiale numero 1 – 2014/2015 Cac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nendo conto dello spirito che caratterizza il Torneo e la </w:t>
      </w:r>
      <w:r>
        <w:rPr>
          <w:i/>
        </w:rPr>
        <w:t>ratio</w:t>
      </w:r>
      <w:r>
        <w:rPr/>
        <w:t xml:space="preserve"> che ha indotto la società a commettere tale infrazione;</w:t>
      </w:r>
    </w:p>
    <w:p>
      <w:pPr>
        <w:pStyle w:val="Normal"/>
        <w:ind w:left="360" w:hanging="0"/>
        <w:jc w:val="both"/>
        <w:rPr/>
      </w:pPr>
      <w:r>
        <w:rPr/>
        <w:t>si decide 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mologare l’incontro col risultato conseguito sul camp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infliggere alcuna ammenda, né alcuna penalizzazione nella classifica tecnic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mmonire la società Accollatori Maria SS del Popolo (+1 in Coppa Disciplina) invitando la società ad evitare di schierare in campo formazioni difformi da quelle previste dal Regolamento che disciplina la manifestazio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 CARICO DI ATLETI</w:t>
      </w:r>
      <w:r>
        <w:rPr>
          <w:b/>
        </w:rPr>
        <w:t xml:space="preserve">   -  </w:t>
      </w:r>
      <w:r>
        <w:rPr>
          <w:b/>
          <w:u w:val="single"/>
        </w:rPr>
        <w:t xml:space="preserve">Giocatori ammoniti: </w:t>
      </w:r>
      <w:r>
        <w:rPr/>
        <w:t xml:space="preserve"> </w:t>
      </w:r>
      <w:r>
        <w:rPr>
          <w:i/>
        </w:rPr>
        <w:t xml:space="preserve">(+ 0,3 in Coppa Disciplina)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AMATI Mirko (Santissima Immacolata Concezione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COMELLA Marco (Accollatori Maria SS del Popolo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LANTERNONE Stefano (San Biagio)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LIBRACE Angelo (Santissima Immacolata Concezione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ROZZERA T. Giovanni (Santissimo Crocifisso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IFICA TECNIC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CIET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ISSIMO RIFU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ISSIMO CROCIFI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ISSIMA IMMACOLATA CONCE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LLATORI MARIA SS DEL POP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ISSIMO ROS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 BIA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PPA DISCIPL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3039110" cy="1175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2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s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ciet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n Biagi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ntissimo  Crocifiss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ntissima Immacolata Concezio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ntissimo Rifugi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al Santissimo Rosari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collatori Maria SS del Popol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2.55pt;mso-wrap-distance-left:7.05pt;mso-wrap-distance-right:7.05pt;mso-wrap-distance-top:0pt;mso-wrap-distance-bottom:0pt;margin-top:0.8pt;mso-position-vertical-relative:text;margin-left:1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29"/>
                        <w:gridCol w:w="709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s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ciet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n Biagi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ntissimo  Crocifiss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ntissima Immacolata Concezio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ntissimo Rifugi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al Santissimo Rosari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collatori Maria SS del Popol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</w:t>
      </w:r>
    </w:p>
    <w:p>
      <w:pPr>
        <w:pStyle w:val="Paragrafoelenco"/>
        <w:rPr/>
      </w:pPr>
      <w:r>
        <w:rPr/>
        <w:t xml:space="preserve">                                                                                          </w:t>
      </w:r>
      <w:r>
        <w:rPr/>
        <w:t>Il Giudice Un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i/>
        </w:rPr>
        <w:t>Antonio Libr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essa Aurunca, 17/06/2015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rPr/>
      </w:pPr>
      <w:r>
        <w:rPr/>
        <w:t xml:space="preserve">          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39:00Z</dcterms:created>
  <dc:creator>User</dc:creator>
  <dc:description/>
  <dc:language>en-US</dc:language>
  <cp:lastModifiedBy>User</cp:lastModifiedBy>
  <dcterms:modified xsi:type="dcterms:W3CDTF">2015-06-17T19:39:00Z</dcterms:modified>
  <cp:revision>2</cp:revision>
  <dc:subject/>
  <dc:title/>
</cp:coreProperties>
</file>